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25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5-000367-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5 февра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Лукиной Анны Юрьевны, * года рождения, уроженки *, гражданки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й и проживающей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кина А.Ю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 xml:space="preserve">своевременно н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0621106874 от 21.06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кина А.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ась, о времени и месте рассмотрения дела извещен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Лукиной А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1.06.2024. Постановление вступило в законную силу 03.07.2024. Оплатить штраф Лукина А.Ю. должна была не позднее 02.09.2024. Отсрочка или рассрочка по уплате штрафа не предоставлялась. Штраф уплачен 19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укина А.Ю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02914 от 21.06.2024 по делу об административном правонарушении, в котором указаны обстоятельства совершения Лукиной А.Ю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621106874 от 21.06.2024, в котором Лукина А.Ю. предупреждена о необходимости оплатить штраф, постановление направлено Лукиной А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Лукина А.Ю. своевременно не оплатила административный штраф, наложенный на нее постановлением 18810586240621106874 от 21.06.2024, на реквизиты счета, указанные в постановлении. Штраф оплачен 19.09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Лукиной А.Ю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621106874 от 21.06.2024 оплачен Лукиной А.Ю. 19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15.01.2025, штраф, назначенный постановлением 18810586240621106874 от 21.06.2024, был оплачен Лукиной А.Ю. 19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Лукиной А.Ю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Лукину Анну Юрье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Лукиной Анны Юрье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